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"/>
        <w:rPr/>
      </w:pPr>
      <w:r>
        <w:rPr/>
        <w:t xml:space="preserve">Kosztorys ofertowy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mont drogi gminnej Nr 143810 R i 142715 R Jałowe – Hoszów dz. nr ewid. 262, 407, 406 w miejscowości Jałowe w km 0+000 – 0+760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005"/>
        <w:gridCol w:w="850"/>
        <w:gridCol w:w="993"/>
        <w:gridCol w:w="992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3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mont polega na :</w:t>
            </w:r>
          </w:p>
          <w:p>
            <w:pPr>
              <w:pStyle w:val="Normal"/>
              <w:rPr/>
            </w:pPr>
            <w:r>
              <w:rPr>
                <w:bCs/>
              </w:rPr>
              <w:t>- pogłębieniu zamulonych rowów na długości  76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konaniu na zrujnowanym odcinku jezdni długości 760 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dbudowy grubości w-wy 8 cm z tłucznia sort. frakcji 25-60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nawierzchni grubości w-wy 7 cm z tłucznia sort. 25-40 mm z uszczelnieniem klińcem i miałem kamienn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dosypaniu obustronnych poboczy z tłucznia sort. 25-40 mm grubości w-wy 15 cm z uszczelnieniem klińcem i miałem kamiennym na szerokości 2 x 0,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waga ! km 0+000 =od granicy pasa drogowego  drogi powiatowej w Jałow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głębienie zamulonych rowów -  wykop w gr. kat. IV koparką wraz z oczyszczeniem rurociągów pod zjazdami z odwozem gruntu samochodami   na odl. do 1 km – przy ilości robót ziemnych               1,10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w prawostronny od km 0+000 0+760 = 76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760,0 m x 1,10m3 = 836,0 m3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odbudowy grub. w-wy 8 cm z tłucznia sort. 25-60 mm na szerokości 3,0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: od km 0+000 – 0+ 760</w:t>
            </w:r>
          </w:p>
          <w:p>
            <w:pPr>
              <w:pStyle w:val="Normal"/>
              <w:rPr/>
            </w:pPr>
            <w:r>
              <w:rPr/>
              <w:t>P= 760,0 m x 3,0 m = 2 280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grub. w-wy 7 cm z tłucznia sort. 25-40 mm z uszczelnieniem klińcem i miałem kamiennym na szerokości 3,0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ość jak w poz. 2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 = 760,0 x 3,0 = 2 280,0 m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tłuczniem grubości w-wy 15 cm frakcji 25-40 mm z uszczelnieniem klińcem i miałem kamiennym na długości 760 m i szerokości 2 x 0,75 m</w:t>
            </w:r>
          </w:p>
          <w:p>
            <w:pPr>
              <w:pStyle w:val="Normal"/>
              <w:rPr/>
            </w:pP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 = 760,0 m x 0,75 x 2 = 1140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</w:rPr>
        <w:t xml:space="preserve">dn. </w:t>
      </w:r>
      <w:r>
        <w:rPr>
          <w:i/>
          <w:iCs/>
          <w:lang w:val="de-DE"/>
        </w:rPr>
        <w:t>…………………….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…………………………</w:t>
      </w:r>
      <w:r>
        <w:rPr>
          <w:b w:val="false"/>
          <w:i w:val="false"/>
          <w:sz w:val="24"/>
          <w:lang w:val="de-DE"/>
        </w:rPr>
        <w:t>.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0:00Z</dcterms:created>
  <dc:creator>UM Ustrzyki Dolne</dc:creator>
  <dc:description/>
  <cp:keywords/>
  <dc:language>en-US</dc:language>
  <cp:lastModifiedBy>Barbara Sudoł</cp:lastModifiedBy>
  <cp:lastPrinted>2014-03-06T08:11:00Z</cp:lastPrinted>
  <dcterms:modified xsi:type="dcterms:W3CDTF">2014-03-06T07:13:00Z</dcterms:modified>
  <cp:revision>4</cp:revision>
  <dc:subject/>
  <dc:title>Kosztorys inwestorski</dc:title>
</cp:coreProperties>
</file>